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標楷體"/>
          <w:sz w:val="40"/>
        </w:rPr>
      </w:pPr>
      <w:r>
        <w:rPr>
          <w:rFonts w:ascii="Times New Roman" w:hAnsi="Times New Roman" w:eastAsia="標楷體"/>
          <w:sz w:val="40"/>
        </w:rPr>
        <w:t>離岸風力機設計規定中文標準草案公開說明會</w:t>
      </w:r>
    </w:p>
    <w:p>
      <w:pPr>
        <w:pStyle w:val="Normal"/>
        <w:widowControl/>
        <w:numPr>
          <w:ilvl w:val="0"/>
          <w:numId w:val="0"/>
        </w:numPr>
        <w:rPr>
          <w:rFonts w:ascii="Times New Roman" w:hAnsi="Times New Roman" w:eastAsia="標楷體"/>
          <w:sz w:val="52"/>
        </w:rPr>
      </w:pPr>
      <w:r>
        <w:rPr>
          <w:rFonts w:eastAsia="標楷體" w:ascii="Times New Roman" w:hAnsi="Times New Roman"/>
          <w:sz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480060</wp:posOffset>
                </wp:positionV>
                <wp:extent cx="860425" cy="321310"/>
                <wp:effectExtent l="16510" t="15875" r="15875" b="16510"/>
                <wp:wrapTight wrapText="bothSides">
                  <wp:wrapPolygon edited="0">
                    <wp:start x="1331" y="0"/>
                    <wp:lineTo x="1339" y="0"/>
                    <wp:lineTo x="1103" y="0"/>
                    <wp:lineTo x="870" y="167"/>
                    <wp:lineTo x="666" y="483"/>
                    <wp:lineTo x="461" y="800"/>
                    <wp:lineTo x="291" y="1255"/>
                    <wp:lineTo x="172" y="1804"/>
                    <wp:lineTo x="54" y="2352"/>
                    <wp:lineTo x="-8" y="2974"/>
                    <wp:lineTo x="-8" y="3607"/>
                    <wp:lineTo x="-8" y="18014"/>
                    <wp:lineTo x="-8" y="18036"/>
                    <wp:lineTo x="-8" y="18669"/>
                    <wp:lineTo x="54" y="19291"/>
                    <wp:lineTo x="172" y="19839"/>
                    <wp:lineTo x="291" y="20387"/>
                    <wp:lineTo x="461" y="20843"/>
                    <wp:lineTo x="666" y="21159"/>
                    <wp:lineTo x="870" y="21476"/>
                    <wp:lineTo x="1103" y="21643"/>
                    <wp:lineTo x="1339" y="21643"/>
                    <wp:lineTo x="20253" y="21600"/>
                    <wp:lineTo x="20261" y="21643"/>
                    <wp:lineTo x="20497" y="21643"/>
                    <wp:lineTo x="20730" y="21476"/>
                    <wp:lineTo x="20934" y="21159"/>
                    <wp:lineTo x="21139" y="20843"/>
                    <wp:lineTo x="21309" y="20387"/>
                    <wp:lineTo x="21428" y="19839"/>
                    <wp:lineTo x="21546" y="19291"/>
                    <wp:lineTo x="21608" y="18669"/>
                    <wp:lineTo x="21608" y="18036"/>
                    <wp:lineTo x="21608" y="3586"/>
                    <wp:lineTo x="21608" y="3607"/>
                    <wp:lineTo x="21608" y="3607"/>
                    <wp:lineTo x="21608" y="2974"/>
                    <wp:lineTo x="21546" y="2352"/>
                    <wp:lineTo x="21428" y="1804"/>
                    <wp:lineTo x="21309" y="1255"/>
                    <wp:lineTo x="21139" y="800"/>
                    <wp:lineTo x="20934" y="483"/>
                    <wp:lineTo x="20730" y="167"/>
                    <wp:lineTo x="20497" y="0"/>
                    <wp:lineTo x="20261" y="0"/>
                    <wp:lineTo x="133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999"/>
                        </a:solidFill>
                        <a:ln w="3168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活動目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99" stroked="t" o:allowincell="f" style="position:absolute;margin-left:4.25pt;margin-top:37.8pt;width:67.7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活動目的</w:t>
                      </w:r>
                    </w:p>
                  </w:txbxContent>
                </v:textbox>
                <v:fill o:detectmouseclick="t" type="solid" color2="#ff6666"/>
                <v:stroke color="#009999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1322070</wp:posOffset>
                </wp:positionV>
                <wp:extent cx="860425" cy="321310"/>
                <wp:effectExtent l="16510" t="15875" r="15875" b="16510"/>
                <wp:wrapTight wrapText="bothSides">
                  <wp:wrapPolygon edited="0">
                    <wp:start x="1331" y="0"/>
                    <wp:lineTo x="1339" y="0"/>
                    <wp:lineTo x="1103" y="0"/>
                    <wp:lineTo x="870" y="167"/>
                    <wp:lineTo x="666" y="483"/>
                    <wp:lineTo x="461" y="800"/>
                    <wp:lineTo x="291" y="1255"/>
                    <wp:lineTo x="172" y="1804"/>
                    <wp:lineTo x="54" y="2352"/>
                    <wp:lineTo x="-8" y="2974"/>
                    <wp:lineTo x="-8" y="3607"/>
                    <wp:lineTo x="-8" y="18014"/>
                    <wp:lineTo x="-8" y="18036"/>
                    <wp:lineTo x="-8" y="18669"/>
                    <wp:lineTo x="54" y="19291"/>
                    <wp:lineTo x="172" y="19839"/>
                    <wp:lineTo x="291" y="20387"/>
                    <wp:lineTo x="461" y="20843"/>
                    <wp:lineTo x="666" y="21159"/>
                    <wp:lineTo x="870" y="21476"/>
                    <wp:lineTo x="1103" y="21643"/>
                    <wp:lineTo x="1339" y="21643"/>
                    <wp:lineTo x="20253" y="21600"/>
                    <wp:lineTo x="20261" y="21643"/>
                    <wp:lineTo x="20497" y="21643"/>
                    <wp:lineTo x="20730" y="21476"/>
                    <wp:lineTo x="20934" y="21159"/>
                    <wp:lineTo x="21139" y="20843"/>
                    <wp:lineTo x="21309" y="20387"/>
                    <wp:lineTo x="21428" y="19839"/>
                    <wp:lineTo x="21546" y="19291"/>
                    <wp:lineTo x="21608" y="18669"/>
                    <wp:lineTo x="21608" y="18036"/>
                    <wp:lineTo x="21608" y="3586"/>
                    <wp:lineTo x="21608" y="3607"/>
                    <wp:lineTo x="21608" y="3607"/>
                    <wp:lineTo x="21608" y="2974"/>
                    <wp:lineTo x="21546" y="2352"/>
                    <wp:lineTo x="21428" y="1804"/>
                    <wp:lineTo x="21309" y="1255"/>
                    <wp:lineTo x="21139" y="800"/>
                    <wp:lineTo x="20934" y="483"/>
                    <wp:lineTo x="20730" y="167"/>
                    <wp:lineTo x="20497" y="0"/>
                    <wp:lineTo x="20261" y="0"/>
                    <wp:lineTo x="1331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999"/>
                        </a:solidFill>
                        <a:ln w="3168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活動日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99" stroked="t" o:allowincell="f" style="position:absolute;margin-left:4.25pt;margin-top:104.1pt;width:67.7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活動日期</w:t>
                      </w:r>
                    </w:p>
                  </w:txbxContent>
                </v:textbox>
                <v:fill o:detectmouseclick="t" type="solid" color2="#ff6666"/>
                <v:stroke color="#009999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1643380</wp:posOffset>
                </wp:positionV>
                <wp:extent cx="860425" cy="321310"/>
                <wp:effectExtent l="16510" t="15875" r="15875" b="16510"/>
                <wp:wrapTight wrapText="bothSides">
                  <wp:wrapPolygon edited="0">
                    <wp:start x="1331" y="0"/>
                    <wp:lineTo x="1339" y="0"/>
                    <wp:lineTo x="1103" y="0"/>
                    <wp:lineTo x="870" y="167"/>
                    <wp:lineTo x="666" y="483"/>
                    <wp:lineTo x="461" y="800"/>
                    <wp:lineTo x="291" y="1255"/>
                    <wp:lineTo x="172" y="1804"/>
                    <wp:lineTo x="54" y="2352"/>
                    <wp:lineTo x="-8" y="2974"/>
                    <wp:lineTo x="-8" y="3607"/>
                    <wp:lineTo x="-8" y="18014"/>
                    <wp:lineTo x="-8" y="18036"/>
                    <wp:lineTo x="-8" y="18669"/>
                    <wp:lineTo x="54" y="19291"/>
                    <wp:lineTo x="172" y="19839"/>
                    <wp:lineTo x="291" y="20387"/>
                    <wp:lineTo x="461" y="20843"/>
                    <wp:lineTo x="666" y="21159"/>
                    <wp:lineTo x="870" y="21476"/>
                    <wp:lineTo x="1103" y="21643"/>
                    <wp:lineTo x="1339" y="21643"/>
                    <wp:lineTo x="20253" y="21600"/>
                    <wp:lineTo x="20261" y="21643"/>
                    <wp:lineTo x="20497" y="21643"/>
                    <wp:lineTo x="20730" y="21476"/>
                    <wp:lineTo x="20934" y="21159"/>
                    <wp:lineTo x="21139" y="20843"/>
                    <wp:lineTo x="21309" y="20387"/>
                    <wp:lineTo x="21428" y="19839"/>
                    <wp:lineTo x="21546" y="19291"/>
                    <wp:lineTo x="21608" y="18669"/>
                    <wp:lineTo x="21608" y="18036"/>
                    <wp:lineTo x="21608" y="3586"/>
                    <wp:lineTo x="21608" y="3607"/>
                    <wp:lineTo x="21608" y="3607"/>
                    <wp:lineTo x="21608" y="2974"/>
                    <wp:lineTo x="21546" y="2352"/>
                    <wp:lineTo x="21428" y="1804"/>
                    <wp:lineTo x="21309" y="1255"/>
                    <wp:lineTo x="21139" y="800"/>
                    <wp:lineTo x="20934" y="483"/>
                    <wp:lineTo x="20730" y="167"/>
                    <wp:lineTo x="20497" y="0"/>
                    <wp:lineTo x="20261" y="0"/>
                    <wp:lineTo x="1331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999"/>
                        </a:solidFill>
                        <a:ln w="3168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活動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99" stroked="t" o:allowincell="f" style="position:absolute;margin-left:4.25pt;margin-top:129.4pt;width:67.7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活動地點</w:t>
                      </w:r>
                    </w:p>
                  </w:txbxContent>
                </v:textbox>
                <v:fill o:detectmouseclick="t" type="solid" color2="#ff6666"/>
                <v:stroke color="#009999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1964690</wp:posOffset>
                </wp:positionV>
                <wp:extent cx="860425" cy="321310"/>
                <wp:effectExtent l="6985" t="6350" r="6350" b="7620"/>
                <wp:wrapTight wrapText="bothSides">
                  <wp:wrapPolygon edited="0">
                    <wp:start x="1331" y="0"/>
                    <wp:lineTo x="1339" y="0"/>
                    <wp:lineTo x="1103" y="0"/>
                    <wp:lineTo x="870" y="167"/>
                    <wp:lineTo x="666" y="483"/>
                    <wp:lineTo x="461" y="800"/>
                    <wp:lineTo x="291" y="1255"/>
                    <wp:lineTo x="172" y="1804"/>
                    <wp:lineTo x="54" y="2352"/>
                    <wp:lineTo x="-8" y="2974"/>
                    <wp:lineTo x="-8" y="3607"/>
                    <wp:lineTo x="-8" y="18014"/>
                    <wp:lineTo x="-8" y="18036"/>
                    <wp:lineTo x="-8" y="18669"/>
                    <wp:lineTo x="54" y="19291"/>
                    <wp:lineTo x="172" y="19839"/>
                    <wp:lineTo x="291" y="20387"/>
                    <wp:lineTo x="461" y="20843"/>
                    <wp:lineTo x="666" y="21159"/>
                    <wp:lineTo x="870" y="21476"/>
                    <wp:lineTo x="1103" y="21643"/>
                    <wp:lineTo x="1339" y="21643"/>
                    <wp:lineTo x="20253" y="21600"/>
                    <wp:lineTo x="20261" y="21643"/>
                    <wp:lineTo x="20497" y="21643"/>
                    <wp:lineTo x="20730" y="21476"/>
                    <wp:lineTo x="20934" y="21159"/>
                    <wp:lineTo x="21139" y="20843"/>
                    <wp:lineTo x="21309" y="20387"/>
                    <wp:lineTo x="21428" y="19839"/>
                    <wp:lineTo x="21546" y="19291"/>
                    <wp:lineTo x="21608" y="18669"/>
                    <wp:lineTo x="21608" y="18036"/>
                    <wp:lineTo x="21608" y="3586"/>
                    <wp:lineTo x="21608" y="3607"/>
                    <wp:lineTo x="21608" y="3607"/>
                    <wp:lineTo x="21608" y="2974"/>
                    <wp:lineTo x="21546" y="2352"/>
                    <wp:lineTo x="21428" y="1804"/>
                    <wp:lineTo x="21309" y="1255"/>
                    <wp:lineTo x="21139" y="800"/>
                    <wp:lineTo x="20934" y="483"/>
                    <wp:lineTo x="20730" y="167"/>
                    <wp:lineTo x="20497" y="0"/>
                    <wp:lineTo x="20261" y="0"/>
                    <wp:lineTo x="1331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9cc"/>
                        </a:solidFill>
                        <a:ln w="1260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主辦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cc" stroked="t" o:allowincell="f" style="position:absolute;margin-left:4.25pt;margin-top:154.7pt;width:67.7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主辦單位</w:t>
                      </w:r>
                    </w:p>
                  </w:txbxContent>
                </v:textbox>
                <v:fill o:detectmouseclick="t" type="solid" color2="#ff6633"/>
                <v:stroke color="#0099cc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2286000</wp:posOffset>
                </wp:positionV>
                <wp:extent cx="860425" cy="321310"/>
                <wp:effectExtent l="6985" t="6350" r="6350" b="6985"/>
                <wp:wrapTight wrapText="bothSides">
                  <wp:wrapPolygon edited="0">
                    <wp:start x="1331" y="0"/>
                    <wp:lineTo x="1339" y="0"/>
                    <wp:lineTo x="1103" y="0"/>
                    <wp:lineTo x="870" y="167"/>
                    <wp:lineTo x="666" y="483"/>
                    <wp:lineTo x="461" y="800"/>
                    <wp:lineTo x="291" y="1255"/>
                    <wp:lineTo x="172" y="1804"/>
                    <wp:lineTo x="54" y="2352"/>
                    <wp:lineTo x="-8" y="2974"/>
                    <wp:lineTo x="-8" y="3607"/>
                    <wp:lineTo x="-8" y="18014"/>
                    <wp:lineTo x="-8" y="18036"/>
                    <wp:lineTo x="-8" y="18669"/>
                    <wp:lineTo x="54" y="19291"/>
                    <wp:lineTo x="172" y="19839"/>
                    <wp:lineTo x="291" y="20387"/>
                    <wp:lineTo x="461" y="20843"/>
                    <wp:lineTo x="666" y="21159"/>
                    <wp:lineTo x="870" y="21476"/>
                    <wp:lineTo x="1103" y="21643"/>
                    <wp:lineTo x="1339" y="21643"/>
                    <wp:lineTo x="20253" y="21600"/>
                    <wp:lineTo x="20261" y="21643"/>
                    <wp:lineTo x="20497" y="21643"/>
                    <wp:lineTo x="20730" y="21476"/>
                    <wp:lineTo x="20934" y="21159"/>
                    <wp:lineTo x="21139" y="20843"/>
                    <wp:lineTo x="21309" y="20387"/>
                    <wp:lineTo x="21428" y="19839"/>
                    <wp:lineTo x="21546" y="19291"/>
                    <wp:lineTo x="21608" y="18669"/>
                    <wp:lineTo x="21608" y="18036"/>
                    <wp:lineTo x="21608" y="3586"/>
                    <wp:lineTo x="21608" y="3607"/>
                    <wp:lineTo x="21608" y="3607"/>
                    <wp:lineTo x="21608" y="2974"/>
                    <wp:lineTo x="21546" y="2352"/>
                    <wp:lineTo x="21428" y="1804"/>
                    <wp:lineTo x="21309" y="1255"/>
                    <wp:lineTo x="21139" y="800"/>
                    <wp:lineTo x="20934" y="483"/>
                    <wp:lineTo x="20730" y="167"/>
                    <wp:lineTo x="20497" y="0"/>
                    <wp:lineTo x="20261" y="0"/>
                    <wp:lineTo x="1331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9cc"/>
                        </a:solidFill>
                        <a:ln w="1260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執行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99cc" stroked="t" o:allowincell="f" style="position:absolute;margin-left:4.25pt;margin-top:180pt;width:67.7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執行單位</w:t>
                      </w:r>
                    </w:p>
                  </w:txbxContent>
                </v:textbox>
                <v:fill o:detectmouseclick="t" type="solid" color2="#ff6633"/>
                <v:stroke color="#0099cc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2628900</wp:posOffset>
                </wp:positionV>
                <wp:extent cx="860425" cy="321310"/>
                <wp:effectExtent l="16510" t="15875" r="15875" b="16510"/>
                <wp:wrapTight wrapText="bothSides">
                  <wp:wrapPolygon edited="0">
                    <wp:start x="1331" y="0"/>
                    <wp:lineTo x="1339" y="0"/>
                    <wp:lineTo x="1103" y="0"/>
                    <wp:lineTo x="870" y="167"/>
                    <wp:lineTo x="666" y="483"/>
                    <wp:lineTo x="461" y="800"/>
                    <wp:lineTo x="291" y="1255"/>
                    <wp:lineTo x="172" y="1804"/>
                    <wp:lineTo x="54" y="2352"/>
                    <wp:lineTo x="-8" y="2974"/>
                    <wp:lineTo x="-8" y="3607"/>
                    <wp:lineTo x="-8" y="18014"/>
                    <wp:lineTo x="-8" y="18036"/>
                    <wp:lineTo x="-8" y="18669"/>
                    <wp:lineTo x="54" y="19291"/>
                    <wp:lineTo x="172" y="19839"/>
                    <wp:lineTo x="291" y="20387"/>
                    <wp:lineTo x="461" y="20843"/>
                    <wp:lineTo x="666" y="21159"/>
                    <wp:lineTo x="870" y="21476"/>
                    <wp:lineTo x="1103" y="21643"/>
                    <wp:lineTo x="1339" y="21643"/>
                    <wp:lineTo x="20253" y="21600"/>
                    <wp:lineTo x="20261" y="21643"/>
                    <wp:lineTo x="20497" y="21643"/>
                    <wp:lineTo x="20730" y="21476"/>
                    <wp:lineTo x="20934" y="21159"/>
                    <wp:lineTo x="21139" y="20843"/>
                    <wp:lineTo x="21309" y="20387"/>
                    <wp:lineTo x="21428" y="19839"/>
                    <wp:lineTo x="21546" y="19291"/>
                    <wp:lineTo x="21608" y="18669"/>
                    <wp:lineTo x="21608" y="18036"/>
                    <wp:lineTo x="21608" y="3586"/>
                    <wp:lineTo x="21608" y="3607"/>
                    <wp:lineTo x="21608" y="3607"/>
                    <wp:lineTo x="21608" y="2974"/>
                    <wp:lineTo x="21546" y="2352"/>
                    <wp:lineTo x="21428" y="1804"/>
                    <wp:lineTo x="21309" y="1255"/>
                    <wp:lineTo x="21139" y="800"/>
                    <wp:lineTo x="20934" y="483"/>
                    <wp:lineTo x="20730" y="167"/>
                    <wp:lineTo x="20497" y="0"/>
                    <wp:lineTo x="20261" y="0"/>
                    <wp:lineTo x="1331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ff"/>
                        </a:solidFill>
                        <a:ln w="3168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報名截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ff" stroked="t" o:allowincell="f" style="position:absolute;margin-left:4.25pt;margin-top:207pt;width:67.7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報名截止</w:t>
                      </w:r>
                    </w:p>
                  </w:txbxContent>
                </v:textbox>
                <v:fill o:detectmouseclick="t" type="solid" color2="#cc3300"/>
                <v:stroke color="#33ccff" weight="3168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2515</wp:posOffset>
                </wp:positionH>
                <wp:positionV relativeFrom="paragraph">
                  <wp:posOffset>-15875</wp:posOffset>
                </wp:positionV>
                <wp:extent cx="4130675" cy="1268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1268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經濟部標準檢驗局為協助建置國內離岸風力機檢測標準與驗證，並使國內離岸風力機業者了解相關標準制定，特舉辦標準公開說明會，呈現離岸風力機設計規定中文標準草案制定成果，並與國內相關業者進行資訊與技術交流，促使國內離岸風力機技術之普及與提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25.25pt;height:99.85pt;mso-wrap-distance-left:9.05pt;mso-wrap-distance-right:9.05pt;mso-wrap-distance-top:0pt;mso-wrap-distance-bottom:0pt;margin-top:-1.2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經濟部標準檢驗局為協助建置國內離岸風力機檢測標準與驗證，並使國內離岸風力機業者了解相關標準制定，特舉辦標準公開說明會，呈現離岸風力機設計規定中文標準草案制定成果，並與國內相關業者進行資訊與技術交流，促使國內離岸風力機技術之普及與提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2515</wp:posOffset>
                </wp:positionH>
                <wp:positionV relativeFrom="paragraph">
                  <wp:posOffset>1306195</wp:posOffset>
                </wp:positionV>
                <wp:extent cx="4130675" cy="353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353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25.25pt;height:27.8pt;mso-wrap-distance-left:9.05pt;mso-wrap-distance-right:9.05pt;mso-wrap-distance-top:0pt;mso-wrap-distance-bottom:0pt;margin-top:102.8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104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四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2515</wp:posOffset>
                </wp:positionH>
                <wp:positionV relativeFrom="paragraph">
                  <wp:posOffset>1627505</wp:posOffset>
                </wp:positionV>
                <wp:extent cx="4130675" cy="353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353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標準檢驗局總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第六組電化教室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臺北市濟南路一段四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25.25pt;height:27.8pt;mso-wrap-distance-left:9.05pt;mso-wrap-distance-right:9.05pt;mso-wrap-distance-top:0pt;mso-wrap-distance-bottom:0pt;margin-top:128.1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標準檢驗局總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第六組電化教室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臺北市濟南路一段四號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72515</wp:posOffset>
                </wp:positionH>
                <wp:positionV relativeFrom="paragraph">
                  <wp:posOffset>2270125</wp:posOffset>
                </wp:positionV>
                <wp:extent cx="4130675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財團法人金屬工業研究發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25.25pt;height:29.5pt;mso-wrap-distance-left:9.05pt;mso-wrap-distance-right:9.05pt;mso-wrap-distance-top:0pt;mso-wrap-distance-bottom:0pt;margin-top:178.7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/>
                        </w:rPr>
                      </w:pPr>
                      <w:r>
                        <w:rPr>
                          <w:rFonts w:ascii="Times New Roman" w:hAnsi="Times New Roman" w:eastAsia="標楷體"/>
                        </w:rPr>
                        <w:t>財團法人金屬工業研究發展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72515</wp:posOffset>
                </wp:positionH>
                <wp:positionV relativeFrom="paragraph">
                  <wp:posOffset>2613025</wp:posOffset>
                </wp:positionV>
                <wp:extent cx="4130675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4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名額有限，額滿為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25.25pt;height:29.5pt;mso-wrap-distance-left:9.05pt;mso-wrap-distance-right:9.05pt;mso-wrap-distance-top:0pt;mso-wrap-distance-bottom:0pt;margin-top:205.7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</w:rPr>
                        <w:t>104</w:t>
                      </w:r>
                      <w:r>
                        <w:rPr>
                          <w:rFonts w:ascii="Times New Roman" w:hAnsi="Times New Roman" w:eastAsia="標楷體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</w:rPr>
                        <w:t>9</w:t>
                      </w:r>
                      <w:r>
                        <w:rPr>
                          <w:rFonts w:ascii="Times New Roman" w:hAnsi="Times New Roman" w:eastAsia="標楷體"/>
                        </w:rPr>
                        <w:t>月</w:t>
                      </w:r>
                      <w:r>
                        <w:rPr>
                          <w:rFonts w:eastAsia="標楷體" w:ascii="Times New Roman" w:hAnsi="Times New Roman"/>
                        </w:rPr>
                        <w:t>21</w:t>
                      </w:r>
                      <w:r>
                        <w:rPr>
                          <w:rFonts w:ascii="Times New Roman" w:hAnsi="Times New Roman" w:eastAsia="標楷體"/>
                        </w:rPr>
                        <w:t>日</w:t>
                      </w:r>
                      <w:r>
                        <w:rPr>
                          <w:rFonts w:eastAsia="標楷體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</w:rPr>
                        <w:t>一</w:t>
                      </w:r>
                      <w:r>
                        <w:rPr>
                          <w:rFonts w:eastAsia="標楷體" w:ascii="Times New Roman" w:hAnsi="Times New Roman"/>
                        </w:rPr>
                        <w:t xml:space="preserve">)   </w:t>
                      </w:r>
                      <w:r>
                        <w:rPr>
                          <w:rFonts w:ascii="Times New Roman" w:hAnsi="Times New Roman" w:eastAsia="標楷體"/>
                        </w:rPr>
                        <w:t>名額有限，額滿為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72515</wp:posOffset>
                </wp:positionH>
                <wp:positionV relativeFrom="paragraph">
                  <wp:posOffset>1948815</wp:posOffset>
                </wp:positionV>
                <wp:extent cx="4130675" cy="410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4102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經濟部標準檢驗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25.25pt;height:32.3pt;mso-wrap-distance-left:9.05pt;mso-wrap-distance-right:9.05pt;mso-wrap-distance-top:0pt;mso-wrap-distance-bottom:0pt;margin-top:153.4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/>
                        </w:rPr>
                      </w:pPr>
                      <w:r>
                        <w:rPr>
                          <w:rFonts w:ascii="Times New Roman" w:hAnsi="Times New Roman" w:eastAsia="標楷體"/>
                        </w:rPr>
                        <w:t>經濟部標準檢驗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0</wp:posOffset>
                </wp:positionH>
                <wp:positionV relativeFrom="paragraph">
                  <wp:posOffset>3232150</wp:posOffset>
                </wp:positionV>
                <wp:extent cx="6257925" cy="51784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17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離岸風力機安全要求中文標準草案公開說明會</w:t>
                            </w:r>
                          </w:p>
                          <w:tbl>
                            <w:tblPr>
                              <w:tblW w:w="9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1"/>
                              <w:gridCol w:w="679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議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0:50-11:00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來賓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1:00-11:30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「風力發電機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部：設計規定」中文標準修訂草案說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CNS 15176-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1:30-11:45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意見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1:45-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散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報名方式：線上報名或傳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 xml:space="preserve">04-23502169#705 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胡欣婷小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Times New Roman" w:ascii="Times New Roman" w:hAnsi="Times New Roman"/>
                                </w:rPr>
                                <w:t>tdservice@mail.mirdc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傳真號碼：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04-235959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報名截止：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104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名額有限，額滿為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本報名表所蒐集個人資料，將依據個人資料保護法規定，僅針對本說明會之目的進行蒐集、處理及利用，不做其他用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報名表</w:t>
                            </w:r>
                          </w:p>
                          <w:tbl>
                            <w:tblPr>
                              <w:tblW w:w="9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1"/>
                              <w:gridCol w:w="4891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服務機構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單位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職稱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聯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報名費用：免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407.75pt;mso-wrap-distance-left:9.05pt;mso-wrap-distance-right:9.05pt;mso-wrap-distance-top:0pt;mso-wrap-distance-bottom:0pt;margin-top:254.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離岸風力機安全要求中文標準草案公開說明會</w:t>
                      </w:r>
                    </w:p>
                    <w:tbl>
                      <w:tblPr>
                        <w:tblW w:w="90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1"/>
                        <w:gridCol w:w="6791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議程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:50-11:00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來賓報到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1:00-11:30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「風力發電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部：設計規定」中文標準修訂草案說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CNS 15176-1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1:30-11:45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意見交流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1:45-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散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eastAsia="標楷體"/>
                        </w:rPr>
                        <w:t>報名方式：線上報名或傳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聯絡電話：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 xml:space="preserve">04-23502169#705 </w:t>
                      </w:r>
                      <w:r>
                        <w:rPr>
                          <w:rFonts w:ascii="Times New Roman" w:hAnsi="Times New Roman" w:eastAsia="標楷體"/>
                        </w:rPr>
                        <w:t>胡欣婷小姐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標楷體" w:cs="Times New Roman" w:ascii="Times New Roman" w:hAnsi="Times New Roman"/>
                          </w:rPr>
                          <w:t>tdservice@mail.mirdc.org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eastAsia="標楷體"/>
                        </w:rPr>
                      </w:pPr>
                      <w:r>
                        <w:rPr>
                          <w:rFonts w:ascii="Times New Roman" w:hAnsi="Times New Roman" w:eastAsia="標楷體"/>
                        </w:rPr>
                        <w:t>傳真號碼：</w:t>
                      </w:r>
                      <w:r>
                        <w:rPr>
                          <w:rFonts w:eastAsia="標楷體" w:ascii="Times New Roman" w:hAnsi="Times New Roman"/>
                        </w:rPr>
                        <w:t>04-2359593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eastAsia="標楷體"/>
                        </w:rPr>
                        <w:t>報名截止：</w:t>
                      </w:r>
                      <w:r>
                        <w:rPr>
                          <w:rFonts w:eastAsia="標楷體" w:ascii="Times New Roman" w:hAnsi="Times New Roman"/>
                        </w:rPr>
                        <w:t>104</w:t>
                      </w:r>
                      <w:r>
                        <w:rPr>
                          <w:rFonts w:ascii="Times New Roman" w:hAnsi="Times New Roman" w:eastAsia="標楷體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</w:rPr>
                        <w:t>9</w:t>
                      </w:r>
                      <w:r>
                        <w:rPr>
                          <w:rFonts w:ascii="Times New Roman" w:hAnsi="Times New Roman" w:eastAsia="標楷體"/>
                        </w:rPr>
                        <w:t>月</w:t>
                      </w:r>
                      <w:r>
                        <w:rPr>
                          <w:rFonts w:eastAsia="標楷體" w:ascii="Times New Roman" w:hAnsi="Times New Roman"/>
                        </w:rPr>
                        <w:t>21</w:t>
                      </w:r>
                      <w:r>
                        <w:rPr>
                          <w:rFonts w:ascii="Times New Roman" w:hAnsi="Times New Roman" w:eastAsia="標楷體"/>
                        </w:rPr>
                        <w:t>日</w:t>
                      </w:r>
                      <w:r>
                        <w:rPr>
                          <w:rFonts w:eastAsia="標楷體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</w:rPr>
                        <w:t>一</w:t>
                      </w:r>
                      <w:r>
                        <w:rPr>
                          <w:rFonts w:eastAsia="標楷體" w:ascii="Times New Roman" w:hAnsi="Times New Roman"/>
                        </w:rPr>
                        <w:t xml:space="preserve">)   </w:t>
                      </w:r>
                      <w:r>
                        <w:rPr>
                          <w:rFonts w:ascii="Times New Roman" w:hAnsi="Times New Roman" w:eastAsia="標楷體"/>
                        </w:rPr>
                        <w:t>名額有限，額滿為止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/>
                        </w:rPr>
                      </w:pPr>
                      <w:r>
                        <w:rPr>
                          <w:rFonts w:ascii="Times New Roman" w:hAnsi="Times New Roman" w:eastAsia="標楷體"/>
                        </w:rPr>
                        <w:t>本報名表所蒐集個人資料，將依據個人資料保護法規定，僅針對本說明會之目的進行蒐集、處理及利用，不做其他用途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報名表</w:t>
                      </w:r>
                    </w:p>
                    <w:tbl>
                      <w:tblPr>
                        <w:tblW w:w="9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1"/>
                        <w:gridCol w:w="4891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48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服務機構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8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單位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8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姓名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8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職稱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8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8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聯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/>
                        </w:rPr>
                      </w:pPr>
                      <w:r>
                        <w:rPr>
                          <w:rFonts w:ascii="Times New Roman" w:hAnsi="Times New Roman" w:eastAsia="標楷體"/>
                        </w:rPr>
                        <w:t>報名費用：免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標楷體"/>
          <w:sz w:val="52"/>
        </w:rPr>
      </w:pPr>
      <w:r>
        <w:rPr>
          <w:rFonts w:eastAsia="標楷體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52"/>
        </w:rPr>
      </w:pPr>
      <w:r>
        <w:rPr>
          <w:rFonts w:ascii="Times New Roman" w:hAnsi="Times New Roman" w:eastAsia="標楷體"/>
          <w:sz w:val="52"/>
        </w:rPr>
        <w:t>經濟部標準檢驗局</w:t>
      </w:r>
      <w:r>
        <w:rPr>
          <w:rFonts w:ascii="Times New Roman" w:hAnsi="Times New Roman" w:cs="Times New Roman" w:eastAsia="Times New Roman"/>
          <w:sz w:val="52"/>
        </w:rPr>
        <w:t xml:space="preserve"> </w:t>
      </w:r>
      <w:r>
        <w:rPr>
          <w:rFonts w:ascii="Times New Roman" w:hAnsi="Times New Roman" w:eastAsia="標楷體"/>
          <w:sz w:val="52"/>
        </w:rPr>
        <w:t>總局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地址：</w:t>
      </w:r>
      <w:r>
        <w:rPr>
          <w:rFonts w:ascii="Times New Roman" w:hAnsi="Times New Roman" w:cs="Times New Roman" w:eastAsia="標楷體"/>
          <w:color w:val="000000"/>
          <w:sz w:val="36"/>
          <w:szCs w:val="32"/>
        </w:rPr>
        <w:t>台北市中正區濟南路</w:t>
      </w:r>
      <w:r>
        <w:rPr>
          <w:rFonts w:eastAsia="標楷體" w:cs="Times New Roman" w:ascii="Times New Roman" w:hAnsi="Times New Roman"/>
          <w:color w:val="000000"/>
          <w:sz w:val="36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36"/>
          <w:szCs w:val="32"/>
        </w:rPr>
        <w:t>段</w:t>
      </w:r>
      <w:r>
        <w:rPr>
          <w:rFonts w:eastAsia="標楷體" w:cs="Times New Roman" w:ascii="Times New Roman" w:hAnsi="Times New Roman"/>
          <w:color w:val="000000"/>
          <w:sz w:val="36"/>
          <w:szCs w:val="32"/>
        </w:rPr>
        <w:t>4</w:t>
      </w:r>
      <w:r>
        <w:rPr>
          <w:rFonts w:ascii="Times New Roman" w:hAnsi="Times New Roman" w:cs="Times New Roman" w:eastAsia="標楷體"/>
          <w:color w:val="000000"/>
          <w:sz w:val="36"/>
          <w:szCs w:val="32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31"/>
        <w:gridCol w:w="1539"/>
        <w:gridCol w:w="6436"/>
      </w:tblGrid>
      <w:tr>
        <w:trPr/>
        <w:tc>
          <w:tcPr>
            <w:tcW w:w="8306" w:type="dxa"/>
            <w:gridSpan w:val="3"/>
            <w:tcBorders/>
            <w:shd w:fill="BFD3E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交通路線</w:t>
            </w:r>
          </w:p>
        </w:tc>
      </w:tr>
      <w:tr>
        <w:trPr/>
        <w:tc>
          <w:tcPr>
            <w:tcW w:w="331" w:type="dxa"/>
            <w:tcBorders>
              <w:left w:val="single" w:sz="6" w:space="0" w:color="97B3CE"/>
              <w:bottom w:val="single" w:sz="6" w:space="0" w:color="97B3CE"/>
              <w:right w:val="single" w:sz="6" w:space="0" w:color="97B3CE"/>
            </w:tcBorders>
            <w:shd w:fill="BFD3E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tcBorders>
              <w:bottom w:val="single" w:sz="6" w:space="0" w:color="97B3CE"/>
              <w:right w:val="single" w:sz="6" w:space="0" w:color="97B3CE"/>
            </w:tcBorders>
            <w:shd w:fill="BFD3E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捷運站名</w:t>
            </w:r>
          </w:p>
        </w:tc>
        <w:tc>
          <w:tcPr>
            <w:tcW w:w="6436" w:type="dxa"/>
            <w:tcBorders>
              <w:bottom w:val="single" w:sz="6" w:space="0" w:color="97B3CE"/>
              <w:right w:val="single" w:sz="6" w:space="0" w:color="97B3CE"/>
            </w:tcBorders>
            <w:shd w:fill="BFD3E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</w:t>
            </w:r>
          </w:p>
        </w:tc>
      </w:tr>
      <w:tr>
        <w:trPr/>
        <w:tc>
          <w:tcPr>
            <w:tcW w:w="331" w:type="dxa"/>
            <w:tcBorders>
              <w:left w:val="single" w:sz="6" w:space="0" w:color="97B3CE"/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39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善導寺站</w:t>
            </w:r>
          </w:p>
        </w:tc>
        <w:tc>
          <w:tcPr>
            <w:tcW w:w="6436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-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台北喜來登大飯店</w:t>
            </w:r>
          </w:p>
        </w:tc>
      </w:tr>
      <w:tr>
        <w:trPr/>
        <w:tc>
          <w:tcPr>
            <w:tcW w:w="331" w:type="dxa"/>
            <w:tcBorders>
              <w:left w:val="single" w:sz="6" w:space="0" w:color="97B3CE"/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9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台大醫院站</w:t>
            </w:r>
          </w:p>
        </w:tc>
        <w:tc>
          <w:tcPr>
            <w:tcW w:w="6436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中央健保局</w:t>
            </w:r>
          </w:p>
        </w:tc>
      </w:tr>
      <w:tr>
        <w:trPr/>
        <w:tc>
          <w:tcPr>
            <w:tcW w:w="331" w:type="dxa"/>
            <w:tcBorders>
              <w:left w:val="single" w:sz="6" w:space="0" w:color="97B3CE"/>
              <w:bottom w:val="single" w:sz="6" w:space="0" w:color="97B3CE"/>
              <w:right w:val="single" w:sz="6" w:space="0" w:color="97B3CE"/>
            </w:tcBorders>
            <w:shd w:fill="BFD3E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9" w:type="dxa"/>
            <w:tcBorders>
              <w:bottom w:val="single" w:sz="6" w:space="0" w:color="97B3CE"/>
              <w:right w:val="single" w:sz="6" w:space="0" w:color="97B3CE"/>
            </w:tcBorders>
            <w:shd w:fill="BFD3E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自行開車</w:t>
            </w:r>
          </w:p>
        </w:tc>
        <w:tc>
          <w:tcPr>
            <w:tcW w:w="6436" w:type="dxa"/>
            <w:tcBorders>
              <w:bottom w:val="single" w:sz="6" w:space="0" w:color="97B3CE"/>
              <w:right w:val="single" w:sz="6" w:space="0" w:color="97B3CE"/>
            </w:tcBorders>
            <w:shd w:fill="BFD3E3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路線</w:t>
            </w:r>
          </w:p>
        </w:tc>
      </w:tr>
      <w:tr>
        <w:trPr/>
        <w:tc>
          <w:tcPr>
            <w:tcW w:w="331" w:type="dxa"/>
            <w:tcBorders>
              <w:left w:val="single" w:sz="6" w:space="0" w:color="97B3CE"/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39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號</w:t>
            </w:r>
          </w:p>
        </w:tc>
        <w:tc>
          <w:tcPr>
            <w:tcW w:w="6436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建國高架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公里處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→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忠孝東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濟南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本局</w:t>
            </w:r>
          </w:p>
        </w:tc>
      </w:tr>
      <w:tr>
        <w:trPr/>
        <w:tc>
          <w:tcPr>
            <w:tcW w:w="331" w:type="dxa"/>
            <w:tcBorders>
              <w:left w:val="single" w:sz="6" w:space="0" w:color="97B3CE"/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9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國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號</w:t>
            </w:r>
          </w:p>
        </w:tc>
        <w:tc>
          <w:tcPr>
            <w:tcW w:w="6436" w:type="dxa"/>
            <w:tcBorders>
              <w:bottom w:val="single" w:sz="6" w:space="0" w:color="97B3CE"/>
              <w:right w:val="single" w:sz="6" w:space="0" w:color="97B3CE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木柵出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公里處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→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國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甲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往辛亥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→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辛亥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羅斯福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中山南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濟南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200025</wp:posOffset>
            </wp:positionV>
            <wp:extent cx="5945505" cy="4189095"/>
            <wp:effectExtent l="0" t="0" r="0" b="0"/>
            <wp:wrapNone/>
            <wp:docPr id="14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service@mail.mirdc.org.tw" TargetMode="External"/><Relationship Id="rId3" Type="http://schemas.openxmlformats.org/officeDocument/2006/relationships/hyperlink" Target="mailto:tdservice@mail.mirdc.org.tw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03:00Z</dcterms:created>
  <dc:creator>td_pub</dc:creator>
  <dc:description/>
  <dc:language>en-US</dc:language>
  <cp:lastModifiedBy>廖靖宜</cp:lastModifiedBy>
  <dcterms:modified xsi:type="dcterms:W3CDTF">2015-09-10T02:03:00Z</dcterms:modified>
  <cp:revision>2</cp:revision>
  <dc:subject/>
  <dc:title/>
</cp:coreProperties>
</file>